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武汉工商学院教研活动记录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u w:val="single"/>
        </w:rPr>
        <w:t xml:space="preserve">学  院                                                系           </w:t>
      </w:r>
      <w:r>
        <w:rPr/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111"/>
        <w:gridCol w:w="1004"/>
        <w:gridCol w:w="3132"/>
      </w:tblGrid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  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  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持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记录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主题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勤情况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应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人；实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人；请假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缺席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目标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讨内容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结反思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楷体_GB2312" w:hAnsi="楷体_GB2312" w:eastAsia="楷体_GB2312"/>
          <w:szCs w:val="21"/>
        </w:rPr>
        <w:t>备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各系教师在规定的时间到指定地点参加教研活动并签到；</w:t>
      </w:r>
    </w:p>
    <w:p>
      <w:pPr>
        <w:pStyle w:val="Normal"/>
        <w:spacing w:lineRule="exact" w:line="26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系主任应做</w:t>
      </w:r>
      <w:r>
        <w:rPr>
          <w:rFonts w:ascii="楷体_GB2312" w:hAnsi="楷体_GB2312" w:eastAsia="楷体_GB2312"/>
          <w:spacing w:val="-4"/>
          <w:szCs w:val="21"/>
        </w:rPr>
        <w:t>好活动组织和考勤工作；</w:t>
      </w:r>
    </w:p>
    <w:p>
      <w:pPr>
        <w:pStyle w:val="Normal"/>
        <w:spacing w:lineRule="exact" w:line="260"/>
        <w:ind w:firstLine="63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活动结束，各系认真做好活动总结、反思，以此表留存备查。</w:t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2:00Z</dcterms:created>
  <dc:creator>*</dc:creator>
  <dc:description/>
  <cp:keywords/>
  <dc:language>en-US</dc:language>
  <cp:lastModifiedBy>微软用户</cp:lastModifiedBy>
  <dcterms:modified xsi:type="dcterms:W3CDTF">2016-11-02T08:44:00Z</dcterms:modified>
  <cp:revision>4</cp:revision>
  <dc:subject/>
  <dc:title>西南交通大学教研活动记录表</dc:title>
</cp:coreProperties>
</file>