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60" w:hanging="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160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参 训 名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3916"/>
        <w:gridCol w:w="1328"/>
        <w:gridCol w:w="10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发展与政策研究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  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办公室（档案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袁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赛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义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工作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就业创业指导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学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策划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群工作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合作交流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少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鄢小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合作与发展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  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诺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质量监测与评估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一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化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教学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金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继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right="160" w:hanging="0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3:00Z</dcterms:created>
  <dc:creator>Administrator</dc:creator>
  <dc:description/>
  <cp:keywords/>
  <dc:language>en-US</dc:language>
  <cp:lastModifiedBy>Administrator</cp:lastModifiedBy>
  <dcterms:modified xsi:type="dcterms:W3CDTF">2023-04-06T07:10:00Z</dcterms:modified>
  <cp:revision>6</cp:revision>
  <dc:subject/>
  <dc:title/>
</cp:coreProperties>
</file>